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井さ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住宅政策」「エネルギーに関する日中技術協力」「広告表示」</w:t>
      </w:r>
      <w:r>
        <w:rPr>
          <w:rFonts w:eastAsia="ＭＳ Ｐゴシック" w:cs="ＭＳ Ｐゴシック" w:ascii="ＭＳ Ｐゴシック" w:hAnsi="ＭＳ Ｐゴシック"/>
          <w:kern w:val="0"/>
          <w:sz w:val="24"/>
        </w:rPr>
        <w:br/>
        <w:t>①</w:t>
      </w:r>
      <w:r>
        <w:rPr>
          <w:rFonts w:ascii="ＭＳ Ｐゴシック" w:hAnsi="ＭＳ Ｐゴシック" w:cs="ＭＳ Ｐゴシック" w:eastAsia="ＭＳ Ｐゴシック"/>
          <w:kern w:val="0"/>
          <w:sz w:val="24"/>
        </w:rPr>
        <w:t>住宅政策について：人口が減ると住宅が余る；高齢者や障害者の増加で需要の変化が起きるのではないか；既存住宅の流通や住環境の形成あるいは都市計画との連携が必要なのではない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対しては、次の意見があった。</w:t>
      </w:r>
    </w:p>
    <w:p>
      <w:pPr>
        <w:pStyle w:val="Normal"/>
        <w:widowControl/>
        <w:numPr>
          <w:ilvl w:val="0"/>
          <w:numId w:val="1"/>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住宅供給政策は、戦後の一時期を除けば政府というより企業が中心となっている。民間が先駆けて政府は後追いであり、公共政策としてどう位置づけるか。 </w:t>
      </w:r>
    </w:p>
    <w:p>
      <w:pPr>
        <w:pStyle w:val="Normal"/>
        <w:widowControl/>
        <w:numPr>
          <w:ilvl w:val="0"/>
          <w:numId w:val="1"/>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都市住宅のディベロッパーや企業の視点から研究するなら面白い。 </w:t>
      </w:r>
    </w:p>
    <w:p>
      <w:pPr>
        <w:pStyle w:val="Normal"/>
        <w:widowControl/>
        <w:numPr>
          <w:ilvl w:val="0"/>
          <w:numId w:val="1"/>
        </w:numPr>
        <w:spacing w:before="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都市計画の何に興味があるのか。（住宅耐震問題や老人ホーム、子どもの自動車事故の原因となる道幅問題など）しかし、都市計画が殆どない日本で考察し実行に移すのは理想論に終わってしまうのでは。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エネルギーに関する日中技術協力：中国経済の成長は、エネルギー問題において重要な位置を占めている。公害や省エネなど産業技術の日中協力関係構築などを、エネルギー問題を軸として考え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対しては、次の意見があった。</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中国によるアフリカの石油獲得が報じられているが、急成長する中国のエネルギー需要と消費の点から重要な視点である。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技術移転する際の「コア移転」とは何か（中心的な技術については日本はブラックボックス化して移転しない；中国は知的財産保護で遅れている）。 </w:t>
      </w:r>
    </w:p>
    <w:p>
      <w:pPr>
        <w:pStyle w:val="Normal"/>
        <w:widowControl/>
        <w:numPr>
          <w:ilvl w:val="0"/>
          <w:numId w:val="2"/>
        </w:numPr>
        <w:spacing w:before="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既に、日中間で技術交流が一部だが始まってい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広告表示について：広告の誇大表示や約款などの「小文字」の問題につい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これに対しては、次の意見があった。 </w:t>
      </w:r>
    </w:p>
    <w:p>
      <w:pPr>
        <w:pStyle w:val="Normal"/>
        <w:widowControl/>
        <w:numPr>
          <w:ilvl w:val="0"/>
          <w:numId w:val="3"/>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みな法律すれすれにやっている </w:t>
      </w:r>
    </w:p>
    <w:p>
      <w:pPr>
        <w:pStyle w:val="Normal"/>
        <w:widowControl/>
        <w:numPr>
          <w:ilvl w:val="0"/>
          <w:numId w:val="3"/>
        </w:numPr>
        <w:spacing w:before="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企業は儲かる事にどんどん手を出す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れぞれ面白く重要なテーマだが、金井さんがなぜその問題をやるのか、その問題をどうしたいのか、もっと掘り下げて研究テーマを決めていこうとの助言が先生から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2:00Z</dcterms:created>
  <dc:creator>早稲田大学</dc:creator>
  <dc:description/>
  <dc:language>en-US</dc:language>
  <cp:lastModifiedBy>早稲田大学</cp:lastModifiedBy>
  <dcterms:modified xsi:type="dcterms:W3CDTF">2007-01-16T09:22:00Z</dcterms:modified>
  <cp:revision>1</cp:revision>
  <dc:subject/>
  <dc:title>【金井さん】</dc:title>
</cp:coreProperties>
</file>